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ต่ออายุใบอนุญาตประกอบกิจการรับทำการเก็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และขน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ัญญัติเทศบาลเมืองบ้านไผ่ เรื่อง การจัดการสิ่งปฏิกูลและมูลฝอย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255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14:2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 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3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เทศบัญญติเทศบาลเมืองบ้านไผ่ เรื่อง การจัดการปฏิกูลและมูลฝอย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๑๕๕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6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4:34:00Z</dcterms:modified>
  <cp:revision>7</cp:revision>
  <dc:subject/>
  <dc:title/>
</cp:coreProperties>
</file>